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8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Куйбышев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Cs w:val="28"/>
              </w:rPr>
              <w:t>211-09-47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Куйбышев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.и.о. руководителя департамента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11-18T10:04:00Z</cp:lastPrinted>
  <dcterms:modified xsi:type="dcterms:W3CDTF">2014-11-18T04:04:00Z</dcterms:modified>
  <cp:revision>243</cp:revision>
  <dc:subject/>
  <dc:title>На заседании  правления  Департамента по тарифам Новосибирской области департамента 12</dc:title>
</cp:coreProperties>
</file>